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酒醒以后和债主结婚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醉梦债主一段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债主：一段意外的爱情故事</w:t>
      </w:r>
      <w:r>
        <w:rPr>
          <w:sz w:val="32"/>
          <w:szCs w:val="32"/>
        </w:rPr>
        <w:t>&lt;/p&gt;&lt;p&gt;&lt;img src="/static-img/9QAVSVhjdsoiQrk2qI4IOekagTqendKwM4bkFCIuVkbYC1MfwstAnySa5mU4fFvV.jpg"&gt;&lt;/p&gt;&lt;p&gt;</w:t>
      </w:r>
      <w:r>
        <w:rPr>
          <w:sz w:val="32"/>
          <w:szCs w:val="32"/>
        </w:rPr>
        <w:t>在这个快节奏的世界里，人们常常因为金钱、名利而忽略了最珍贵的人际关系。然而，有些人却在不经意间发现，真挚的情感往往隐藏在最不可能的地方。今天，我们就要讲述一个关于“酒醒以后和债主结婚了”的奇妙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例发生在一个繁华都市的一家小餐馆里。一位年轻女孩，在一次偶然的机会下，与一位身为商人的男子擦出了火花。那男子，由于某些误会，被她误认为是她的债主。这位女子，当时正处于经济困难之中，她甚至将那次邂逅当作了一种求救的信号。</w:t>
      </w:r>
      <w:r>
        <w:rPr>
          <w:sz w:val="32"/>
          <w:szCs w:val="32"/>
        </w:rPr>
        <w:t>&lt;/p&gt;&lt;p&gt;&lt;img src="/static-img/pwmjq0Fnki6-0Yk6JD8IL-kagTqendKwM4bkFCIuVkaYV6sp1oxnyVG9KyPlVJ3jPIGAG6dVYjvWcQ510BM5URD1giFaq9LtNdYeF1G2qLPNb2fPWjAodH8fFutffIeLYZefTkU1mpwsAcslQa8Rcg.jpg"&gt;&lt;/p&gt;&lt;p&gt;</w:t>
      </w:r>
      <w:r>
        <w:rPr>
          <w:sz w:val="32"/>
          <w:szCs w:val="32"/>
        </w:rPr>
        <w:t>随着时间的推移，这两个人逐渐接近，他们开始相互了解。在一次偶然的事故下，那个被误解为债主的人竟然出手相助，将女子从前所面临的财务危机中拯救出来。女子深受感动，她终于意识到自己对他的误解，并向他坦白了自己的过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谊随即升温，最终走到了 婚姻这一步。当朋友们得知这一切时，无不感到惊讶，但也无比欣慰，因为他们看到了两个原本命运背道而驰的人，如何通过沟通与理解，最终找回彼此的心灵连接。</w:t>
      </w:r>
      <w:r>
        <w:rPr>
          <w:sz w:val="32"/>
          <w:szCs w:val="32"/>
        </w:rPr>
        <w:t>&lt;/p&gt;&lt;p&gt;&lt;img src="/static-img/Ix7d4RbUzQ6rqZX2A9_bM-kagTqendKwM4bkFCIuVkaYV6sp1oxnyVG9KyPlVJ3jPIGAG6dVYjvWcQ510BM5URD1giFaq9LtNdYeF1G2qLPNb2fPWjAodH8fFutffIeLYZefTkU1mpwsAcslQa8Rcg.jpg"&gt;&lt;/p&gt;&lt;p&gt;</w:t>
      </w:r>
      <w:r>
        <w:rPr>
          <w:sz w:val="32"/>
          <w:szCs w:val="32"/>
        </w:rPr>
        <w:t>这样的故事并不罕见。在现实生活中，有很多类似的案例证明，即使是在一些看似不可思议的情况下，也有可能发生美好的转变。而这些转变，不仅仅是由于缘分，更是因为人们内心深处渴望着真诚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酒醒以后和债主结婚了”并不是一个寻常的话题，但它蕴含着一种特殊的情感力量——即使我们错过了最初眼前的线索，也许真正重要的事情，却一直隐藏在我们的视野之外，只等我们去发现和珍惜它们。</w:t>
      </w:r>
      <w:r>
        <w:rPr>
          <w:sz w:val="32"/>
          <w:szCs w:val="32"/>
        </w:rPr>
        <w:t>&lt;/p&gt;&lt;p&gt;&lt;img src="/static-img/IeVpSZYEtlo0I1j8U2fNVOkagTqendKwM4bkFCIuVkaYV6sp1oxnyVG9KyPlVJ3jPIGAG6dVYjvWcQ510BM5URD1giFaq9LtNdYeF1G2qLPNb2fPWjAodH8fFutffIeLYZefTkU1mpwsAcslQa8Rcg.jpg"&gt;&lt;/p&gt;&lt;p&gt;&lt;a href = "/doc/860341-</w:t>
      </w:r>
      <w:r>
        <w:rPr>
          <w:sz w:val="32"/>
          <w:szCs w:val="32"/>
        </w:rPr>
        <w:t xml:space="preserve">酒醒以后和债主结婚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醉梦债主一段意外的爱情故事</w:t>
      </w:r>
      <w:r>
        <w:rPr>
          <w:sz w:val="32"/>
          <w:szCs w:val="32"/>
        </w:rPr>
        <w:t>.doc" rel="alternate" download="860341-</w:t>
      </w:r>
      <w:r>
        <w:rPr>
          <w:sz w:val="32"/>
          <w:szCs w:val="32"/>
        </w:rPr>
        <w:t xml:space="preserve">酒醒以后和债主结婚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醉梦债主一段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